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  <w:tab w:val="right" w:pos="10631" w:leader="none"/>
        </w:tabs>
        <w:rPr/>
      </w:pPr>
      <w:r>
        <w:rPr/>
        <w:tab/>
        <w:tab/>
        <w:t>………………………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</w:t>
      </w:r>
    </w:p>
    <w:p>
      <w:pPr>
        <w:pStyle w:val="Normal"/>
        <w:rPr/>
      </w:pPr>
      <w:r>
        <w:rPr>
          <w:b/>
        </w:rPr>
        <w:t>Wojewódzki Inspektorat Weterynarii w Szczecin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Zakład Higieny Weterynaryjnej</w:t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l. Ostrawicka 2, 71-337 Szczeci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</w:t>
      </w:r>
      <w:r>
        <w:rPr>
          <w:b/>
          <w:sz w:val="18"/>
          <w:szCs w:val="18"/>
          <w:lang w:val="en-US"/>
        </w:rPr>
        <w:t>tel. 91/ 48-98-225   fax. 91/ 48-98-2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hyperlink r:id="rId2">
        <w:r>
          <w:rPr>
            <w:rStyle w:val="InternetLink"/>
            <w:b/>
            <w:bCs/>
          </w:rPr>
          <w:t>https://ebadania.eu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http://bip.wiw.szczecin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ZLECENIE NA BADANIA URZĘDOWE / POZAURZĘDOW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RAZOWE / STAŁ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 PRÓBE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ATNIK/NIP</w:t>
            </w:r>
          </w:p>
        </w:tc>
      </w:tr>
      <w:tr>
        <w:trPr>
          <w:trHeight w:val="11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óbki pobrane przez:  </w:t>
            </w:r>
            <w:r>
              <w:rPr>
                <w:sz w:val="22"/>
                <w:szCs w:val="22"/>
              </w:rPr>
              <w:t xml:space="preserve">Zleceniodawcę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/jego przedstawiciel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/ Właściciela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</w:rPr>
              <w:t>(zaznaczyć krzyżykiem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5" w:hanging="284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pobrania próbek (WNI)</w:t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as pobrania próbki:  </w:t>
            </w:r>
            <w:r>
              <w:rPr>
                <w:color w:val="000000"/>
                <w:sz w:val="22"/>
                <w:szCs w:val="22"/>
              </w:rPr>
              <w:t>data…………………, godzina…………………….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dostarczenia próbek do Laboratorium: klient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, przesyłk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, odbiór od klient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</w:rPr>
              <w:t>(zaznaczyć krzyżykie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 badania i procedura pobierania próbek </w:t>
            </w:r>
            <w:r>
              <w:rPr>
                <w:i/>
                <w:color w:val="000000"/>
              </w:rPr>
              <w:t>(zaznaczyć krzyżykiem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tosowanie wyniku w obszarze regulowanym prawnie: (wskazać obszar/ przepis/ rozporządzenie, </w:t>
            </w:r>
            <w:r>
              <w:rPr>
                <w:i/>
                <w:color w:val="000000"/>
                <w:sz w:val="18"/>
                <w:szCs w:val="18"/>
              </w:rPr>
              <w:t>dokument wg którego pobrano próbki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za obszarem regulowanym prawnie / inny cel: (</w:t>
            </w:r>
            <w:r>
              <w:rPr>
                <w:i/>
                <w:color w:val="000000"/>
                <w:sz w:val="18"/>
                <w:szCs w:val="18"/>
              </w:rPr>
              <w:t>np. potrzeba własna, technologiczn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.  Rodzaj i ilość próbe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4"/>
        <w:gridCol w:w="818"/>
        <w:gridCol w:w="5191"/>
        <w:gridCol w:w="149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ób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ób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asa próbk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prób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p. data produkcji/przyd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tunek zwierzęcia, nr paszportu, opakowan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róbek według rejestru</w:t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Wybrane kierunki i metody badań – </w:t>
      </w:r>
      <w:r>
        <w:rPr>
          <w:i/>
          <w:sz w:val="22"/>
          <w:szCs w:val="22"/>
        </w:rPr>
        <w:t>zgodnie z Załącznikiem do zlec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Adresaci egzemplarzy wyników / sposób przekazania </w:t>
      </w:r>
      <w:r>
        <w:rPr>
          <w:b/>
          <w:i/>
          <w:sz w:val="22"/>
          <w:szCs w:val="22"/>
        </w:rPr>
        <w:t>(zaznaczyć krzyżykiem):</w:t>
      </w:r>
      <w:r>
        <w:rPr>
          <w:b/>
          <w:sz w:val="22"/>
          <w:szCs w:val="22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83"/>
        <w:gridCol w:w="4568"/>
      </w:tblGrid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leceniodaw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Doręczeni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UAP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e-mail </w:t>
            </w:r>
            <w:r>
              <w:rPr>
                <w:i/>
              </w:rPr>
              <w:t>(wpisać):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osobisty</w:t>
            </w:r>
          </w:p>
        </w:tc>
      </w:tr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Doręczeni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UAP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e-mail </w:t>
            </w:r>
            <w:r>
              <w:rPr>
                <w:i/>
              </w:rPr>
              <w:t>(wpisać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osobis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9. Informacje dla klienta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prawidłowe pobranie i dostarczenie próbek do badania odpowiada Zleceniodawca</w:t>
      </w:r>
      <w:r>
        <w:rPr>
          <w:i/>
          <w:color w:val="FF0000"/>
          <w:sz w:val="18"/>
          <w:szCs w:val="18"/>
        </w:rPr>
        <w:t xml:space="preserve">.  </w:t>
      </w:r>
      <w:r>
        <w:rPr>
          <w:i/>
          <w:sz w:val="18"/>
          <w:szCs w:val="18"/>
        </w:rPr>
        <w:t>W przypadku odbioru próbki od klienta, Laboratorium przejmuje odpowiedzialność za dostarczenie próbki do siedziby, w której wykonywane będzie badanie, od chwili jej przekazania Odbierającemu.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rPr/>
      </w:pPr>
      <w:r>
        <w:rPr>
          <w:i/>
          <w:color w:val="000000"/>
          <w:sz w:val="18"/>
          <w:szCs w:val="18"/>
        </w:rPr>
        <w:t xml:space="preserve">W przypadku gdy klient oczekuje stwierdzenia zgodności wyniku badania ze specyfikacją lub wymaganiem </w:t>
      </w:r>
      <w:r>
        <w:rPr>
          <w:i/>
          <w:sz w:val="18"/>
          <w:szCs w:val="18"/>
        </w:rPr>
        <w:t>(w polu obok należy wpisać „tak”)</w:t>
      </w:r>
      <w:r>
        <w:rPr>
          <w:i/>
          <w:color w:val="FF0000"/>
          <w:sz w:val="18"/>
          <w:szCs w:val="18"/>
        </w:rPr>
        <w:t xml:space="preserve">          </w:t>
      </w:r>
      <w:r>
        <w:rPr>
          <w:i/>
          <w:sz w:val="18"/>
          <w:szCs w:val="18"/>
        </w:rPr>
        <w:t>oraz wypełnić załącznik Z-2/PO-5</w:t>
      </w:r>
      <w:r>
        <w:rPr>
          <w:i/>
          <w:color w:val="FF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(dostępny na stronie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http://bip.wiw.szczecin.p</w:t>
        </w:r>
      </w:hyperlink>
      <w:r>
        <w:rPr>
          <w:i/>
          <w:color w:val="000000"/>
          <w:sz w:val="18"/>
          <w:szCs w:val="18"/>
        </w:rPr>
        <w:t xml:space="preserve">l lub </w:t>
      </w:r>
      <w:hyperlink r:id="rId5">
        <w:r>
          <w:rPr>
            <w:rStyle w:val="InternetLink"/>
            <w:i/>
            <w:sz w:val="18"/>
            <w:szCs w:val="18"/>
          </w:rPr>
          <w:t>www.ebadania.eu</w:t>
        </w:r>
      </w:hyperlink>
      <w:r>
        <w:rPr>
          <w:i/>
          <w:color w:val="000000"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w celu dokonania ustaleń.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usługa stwierdzenia zgodności jest dodatkowo płatna - wg cennika bada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20015</wp:posOffset>
                </wp:positionV>
                <wp:extent cx="2660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2pt;mso-wrap-distance-left:9.05pt;mso-wrap-distance-right:9.05pt;mso-wrap-distance-top:0pt;mso-wrap-distance-bottom:0pt;margin-top:9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i/>
          <w:sz w:val="18"/>
          <w:szCs w:val="18"/>
        </w:rPr>
        <w:t>Termin wykonania badań wynika ze stosowanej metodyki. Laboratorium wystawia sprawozdanie z badań nie później  niż w ciągu 5 dni roboczych po zakończeniu badania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ostałości próbek po badaniu nie podlegają zwrotowi.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Zleceniodawca ma prawo do złożenia skargi w przypadku negatywnej oceny działalności pracowników Zakładu Higieny Weterynaryjnej  w Szczecinie.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Laboratorium  zobowiązuje się do rozpatrzenia skargi w terminie 30 dni od daty wpłynięcia w kancelarii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Laboratorium posiada akredytację Polskiego Centrum Akredytacji nr AB 545. Aktualny zakres akredytacji dostępny jest na stronie </w:t>
      </w:r>
      <w:hyperlink r:id="rId6">
        <w:r>
          <w:rPr>
            <w:rStyle w:val="InternetLink"/>
            <w:i/>
            <w:sz w:val="18"/>
            <w:szCs w:val="18"/>
          </w:rPr>
          <w:t>www.pca.gov.pl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boratorium gwarantuje zapewnienie </w:t>
      </w:r>
      <w:r>
        <w:rPr>
          <w:i/>
          <w:sz w:val="18"/>
          <w:szCs w:val="18"/>
        </w:rPr>
        <w:t>bezstronności,</w:t>
      </w:r>
      <w:r>
        <w:rPr>
          <w:i/>
          <w:color w:val="000000"/>
          <w:sz w:val="18"/>
          <w:szCs w:val="18"/>
        </w:rPr>
        <w:t xml:space="preserve"> poufności badań i ochronę interesów klienta. Jednakże w przypadku, gdy uzyskane wyniki wskazują na wystąpienie zagrożenia zdrowia ludzi lub zwierząt, Laboratorium ma obowiązek zawiadomić odpowiednie organy nadzoru zgodnie z obowiązującymi przepisami prawa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Przedpłaty / opłaty za badania należy przekazywać na konto </w:t>
      </w:r>
      <w:r>
        <w:rPr>
          <w:b/>
          <w:bCs/>
          <w:i/>
          <w:iCs/>
          <w:sz w:val="18"/>
          <w:szCs w:val="18"/>
        </w:rPr>
        <w:t>NBP: 81101015990009832231000000.</w:t>
      </w:r>
      <w:r>
        <w:rPr>
          <w:i/>
          <w:iCs/>
          <w:sz w:val="18"/>
          <w:szCs w:val="18"/>
        </w:rPr>
        <w:t xml:space="preserve"> W Punkcie Przyjęcia Próbek jest możliwość płatności gotówką lub kartą płatniczą. Opłaty od stałych Klientów ZHW, którzy podpisali porozumienie w sprawie zasad regulowania należności za badania laboratoryjne, są przyjmowane po badaniu. Koszt wykonania badań usługowych jest obliczany zgodnie z cennikiem usług laboratoryjnych. Cennik dostępny jest na stronach internetowych </w:t>
      </w:r>
      <w:hyperlink r:id="rId7">
        <w:r>
          <w:rPr>
            <w:rStyle w:val="InternetLink"/>
            <w:i/>
            <w:iCs/>
            <w:color w:val="000000"/>
            <w:sz w:val="18"/>
            <w:szCs w:val="18"/>
          </w:rPr>
          <w:t>bip.wiw.gov.pl</w:t>
        </w:r>
      </w:hyperlink>
      <w:r>
        <w:rPr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</w:rPr>
        <w:t>a także</w:t>
      </w:r>
      <w:r>
        <w:rPr>
          <w:i/>
          <w:iCs/>
          <w:sz w:val="18"/>
          <w:szCs w:val="18"/>
          <w:u w:val="single"/>
        </w:rPr>
        <w:t xml:space="preserve"> ebadania.eu. </w:t>
      </w:r>
      <w:r>
        <w:rPr>
          <w:i/>
          <w:iCs/>
          <w:sz w:val="18"/>
          <w:szCs w:val="18"/>
        </w:rPr>
        <w:t>Prosimy o terminowe dokonywanie wpłat. W przypadku opóźnień WIW w Szczecinie będzie naliczał rekompensatę za koszty odzyskiwania należności  (Dz.U. z 2021 r. poz. 424 art.10 ust.1)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1446" w:dyaOrig="7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4.15pt;height:35pt" filled="f" o:ole="">
                  <v:imagedata r:id="rId9" o:title=""/>
                </v:shape>
                <o:OLEObject Type="Embed" ProgID="" ShapeID="ole_rId8" DrawAspect="Content" ObjectID="_41707525" r:id="rId8"/>
              </w:objec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18745</wp:posOffset>
                </wp:positionV>
                <wp:extent cx="235204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d do odbioru Sprawozdania z badań 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2.45pt;mso-wrap-distance-left:9.05pt;mso-wrap-distance-right:9.05pt;mso-wrap-distance-top:0pt;mso-wrap-distance-bottom:0pt;margin-top:9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d do odbioru Sprawozdania z badań </w:t>
                      </w:r>
                      <w:r>
                        <w:rPr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Zleceniodawca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>(data i podpis/ pieczątka)</w:t>
            </w:r>
            <w:r>
              <w:rPr>
                <w:i/>
                <w:iCs/>
                <w:sz w:val="16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161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rzeglądu zlecenia dokonał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data, podpis)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8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rzeglądu zlecenia dokonał: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data, podpis)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97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Uwagi z przeglądu zlecenia / dodatkowe ustalenia z klientem: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 xml:space="preserve"> ……………………</w:t>
            </w:r>
            <w:r>
              <w:rPr>
                <w:i/>
                <w:iCs/>
              </w:rPr>
              <w:t>..(data, podpis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highlight w:val="lightGray"/>
        </w:rPr>
        <w:t>Wypełnia laboratorium</w:t>
      </w:r>
      <w:r>
        <w:rPr>
          <w:bCs/>
          <w:i/>
        </w:rPr>
        <w:t xml:space="preserve">      </w:t>
      </w:r>
      <w:r>
        <w:rPr>
          <w:bCs/>
          <w:i/>
          <w:vertAlign w:val="superscript"/>
        </w:rPr>
        <w:t>X</w:t>
      </w:r>
      <w:r>
        <w:rPr>
          <w:bCs/>
          <w:i/>
        </w:rPr>
        <w:t xml:space="preserve"> dotyczy badań usługowyc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Default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podstawie z art. 6 ust. 1 lit a rozporządzenia Parlamentu Europejskiego i Rady (UE) 2016/679 z dnia 27 kwietnia 2016 r. w sprawi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chrony osób fizycznych w związku z przetwarzaniem danych osobowych i w sprawie swobodnego przepływu takich danych oraz uchylenia dyrektywy 95/46/WE (ogólne rozporządzenie o ochronie danych) (Dz. U. UE. L. z 2016 r. Nr 119, str. 1 z późn. zm.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nia, dokumentowania zleconych badań laboratoryjnych, odbioru sprawozdań z badań oraz celach kontaktowych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podpis osoby składającej oświadczenie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850"/>
      </w:tblGrid>
      <w:tr>
        <w:trPr>
          <w:trHeight w:val="73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ek informacyjny Administra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ogólne rozporządzenie o  ochronie danych) (Dz. Urz. UE L 119 z 04.05.2016, s. 1, Dz. Urz. UE L 127 z 23.05.2018, s. 2 oraz Dz. Urz. UE. L 74 z 04.03.2021, s. 35),  informuję, że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danych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dniopomorski Wojewódzki Lekarz Weterynari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iedzibą w Szczecinie, ul. Ostrawicka 2, 71-337 Szczecin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: 91 48-98-2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ochrony danych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wyznaczył Inspektora Ochrony Danych. Jeśli ma Pani/Pan pytania dotyczące sposobu i zakresu przetwarzania Pani/ Pana danych osobowych przez administratora a także przysługujących Pani/ Panu uprawnień, może się Pani/ Pan skontaktować z IOD poprzez email iod@wiw.szczecin.pl. Do kompetencji IOD nie należy uczestniczenie w załatwianiu innych spraw.</w:t>
            </w:r>
          </w:p>
        </w:tc>
      </w:tr>
      <w:tr>
        <w:trPr>
          <w:trHeight w:val="2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i podstaw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a przetwarzania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/>
            </w:pPr>
            <w:r>
              <w:rPr>
                <w:sz w:val="16"/>
                <w:szCs w:val="16"/>
              </w:rPr>
              <w:t>Wykonywanie i dokumentowanie zleconych badań laboratoryjnych oraz odbiór sprawozdań z badań na podstawi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enia na badania / umowy na wykonanie badań - w zakresie w którym przetwarzanie odbywa się na potrzeby ich realizacji  – art. 6 ust. 1 lit b) RODO - 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isu prawa tj. art. 25d ustawy z dnia 29 stycznia 20224 r. o Inspekcji Weterynaryjnej (Dz. U.2004 Nr 33 poz.287 z późn. zm.) oraz art. 51 ust. 2 ustawy z dnia 11 marca 2004 r. o ochronie zwierząt oraz zwalczaniu chorób zakaźnych zwierząt, w zakresie wskazanym w przepisach prawa – art. 6 ust. 1 lit c) RODO - przetwarzanie jest niezbędne do wypełnienia obowiązku prawnego ciążącego na administratorze (Dz.U.2004 Nr 69 poz. 625)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y na przetwarzanie danych  - art. 6 ust. 1 lit a) RODO - osoba, której dane dotyczą wyraziła zgodę na przetwarzanie swoich danych osobowych w jednym lub większej liczbie określonych celów.</w:t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ni/Pana danych osobowych mogą być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center" w:pos="2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raw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świadczące usługi serwisowe i aktualizacyjne oprogramowania wykorzystywanego do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dzenia danych związanych z badaniami laboratoryjnymi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om, którym Administrator na podstawie stosownych umów powierzenia przetwarzania danych osobowych zleca wykonanie czynności, z którymi wiąże się konieczność przetwarzania danych lub możliwość zapoznania z danymi osobowymi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są przechowywane przez okres wynikający z kategorii archiwalnej dokumentu, z którego dane pochodziły tj.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435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lat (kategoria archiwalna B5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435" w:hanging="4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lat (kategoria archiwalna BE20), po tym okresie dokumentacja podlega ekspertyzie Archiwum Państwowego i ewentualnie dokonywana jest zmiana kwalifikacji archiwalnej – co może skutkować zmianą okresu przechowywania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prawa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sprostowania danych- art. 16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ograniczenia przetwarzania- art. 18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wniesienia skargi na realizowane przez Administratora przetwarzanie do Prezesa UODO (uodo.gov.pl).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usunięcia danych – art. 17 RODO – wyłącznie w przypadku przetwarzania na podstawie art. 6 ust. 1 lit. a ROD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przetwarzanie danych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b/>
                <w:b/>
                <w:color w:val="975CC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 cofnięcia tej zgody na przetwarzanie danych osobowych w dowolnym momencie i w dowolnej formie. Zgodę można wycofać, między innymi, poprzez kontakt za pomocą poczty e-mail z </w:t>
            </w:r>
            <w:r>
              <w:rPr>
                <w:b/>
                <w:sz w:val="16"/>
                <w:szCs w:val="16"/>
              </w:rPr>
              <w:t>Zakładem Higieny Weterynaryjnej: zhwsekretariat@wiw.szczecin.pl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ofanie zgody nie ma wpływu na zgodność przetwarzania, którego dokonano na podstawie zgody przed jej wycofaniem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headerReference w:type="default" r:id="rId10"/>
      <w:type w:val="nextPage"/>
      <w:pgSz w:w="11906" w:h="16838"/>
      <w:pgMar w:left="720" w:right="720" w:gutter="0" w:header="284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color w:val="000000"/>
        <w:sz w:val="16"/>
      </w:rPr>
      <w:t xml:space="preserve">Załącznik </w:t>
    </w:r>
    <w:r>
      <w:rPr>
        <w:sz w:val="16"/>
      </w:rPr>
      <w:t xml:space="preserve">nr  Z-1/PO-5   data wydania:  17.02.2025 r.         wersja 5        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color w:val="000000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dania.eu/" TargetMode="External"/><Relationship Id="rId3" Type="http://schemas.openxmlformats.org/officeDocument/2006/relationships/hyperlink" Target="http://bip.wiw.szczecin.pl/" TargetMode="External"/><Relationship Id="rId4" Type="http://schemas.openxmlformats.org/officeDocument/2006/relationships/hyperlink" Target="http://bip.wiw.szczecin.p/" TargetMode="External"/><Relationship Id="rId5" Type="http://schemas.openxmlformats.org/officeDocument/2006/relationships/hyperlink" Target="http://www.ebadania.eu/" TargetMode="External"/><Relationship Id="rId6" Type="http://schemas.openxmlformats.org/officeDocument/2006/relationships/hyperlink" Target="http://www.pca.gov.pl/" TargetMode="External"/><Relationship Id="rId7" Type="http://schemas.openxmlformats.org/officeDocument/2006/relationships/hyperlink" Target="../../C:/Users/jsikora/AppData/Local/Microsoft/Windows/INetCache/Content.Outlook/AppData/Local/Microsoft/Windows/INetCache/Content.Outlook/NWSV35W8/bip.wiw.gov.p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7:00Z</dcterms:created>
  <dc:creator>TO MY</dc:creator>
  <dc:description/>
  <cp:keywords/>
  <dc:language>en-US</dc:language>
  <cp:lastModifiedBy>Jarosław Sikora</cp:lastModifiedBy>
  <cp:lastPrinted>2024-09-24T19:34:00Z</cp:lastPrinted>
  <dcterms:modified xsi:type="dcterms:W3CDTF">2025-02-14T09:32:00Z</dcterms:modified>
  <cp:revision>4</cp:revision>
  <dc:subject/>
  <dc:title>ZAŁĄCZNIK NR Z-2/PO-2   data wydania:  17</dc:title>
</cp:coreProperties>
</file>